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5934075" cy="821055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扶德（成都）实业有限公司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扶德（成都）实业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张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新都区新繁镇暮水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组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叶晨文、彭勇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叶晨文、彭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5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2715</wp:posOffset>
                  </wp:positionV>
                  <wp:extent cx="1195705" cy="1415415"/>
                  <wp:effectExtent l="0" t="0" r="0" b="0"/>
                  <wp:wrapNone/>
                  <wp:docPr id="2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叶晨文、彭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5.2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377825</wp:posOffset>
                  </wp:positionV>
                  <wp:extent cx="1193165" cy="2227580"/>
                  <wp:effectExtent l="0" t="0" r="0" b="0"/>
                  <wp:wrapNone/>
                  <wp:docPr id="3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叶晨文、彭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5.2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张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5-01-03T07:4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JhZGY3ZmQ0OGY4ZDI4ZTIxYzNmMGU1NDYxZDQwMzIiLCJ1c2VySWQiOiI2Nzg2MjU0NDYifQ==</vt:lpwstr>
  </property>
  <property fmtid="{D5CDD505-2E9C-101B-9397-08002B2CF9AE}" pid="5" name="commondata">
    <vt:lpwstr>commondata</vt:lpwstr>
  </property>
</Properties>
</file>