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南方信息系统集成有限公司文星城南加油站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南方信息系统集成有限公司文星城南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邓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航港街道双华路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5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1910</wp:posOffset>
                  </wp:positionV>
                  <wp:extent cx="1191895" cy="1590040"/>
                  <wp:effectExtent l="0" t="0" r="0" b="0"/>
                  <wp:wrapNone/>
                  <wp:docPr id="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5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2430</wp:posOffset>
                  </wp:positionV>
                  <wp:extent cx="1195705" cy="2382520"/>
                  <wp:effectExtent l="0" t="0" r="0" b="0"/>
                  <wp:wrapNone/>
                  <wp:docPr id="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5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邓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7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