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力王无纺制品科技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力王无纺制品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姚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罗江区白马关镇广济桥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2.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99720</wp:posOffset>
                  </wp:positionV>
                  <wp:extent cx="1238250" cy="929005"/>
                  <wp:effectExtent l="0" t="0" r="0" b="0"/>
                  <wp:wrapNone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2.1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2.1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姚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2-24T07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99DB068294974A2B438E64A15E99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