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云众宏图科技有限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云众宏图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叶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青白江区大同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清、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清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11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29210</wp:posOffset>
                  </wp:positionV>
                  <wp:extent cx="1191260" cy="1544320"/>
                  <wp:effectExtent l="0" t="0" r="0" b="0"/>
                  <wp:wrapNone/>
                  <wp:docPr id="2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清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11.2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86690</wp:posOffset>
                  </wp:positionV>
                  <wp:extent cx="1193800" cy="2366010"/>
                  <wp:effectExtent l="0" t="0" r="0" b="0"/>
                  <wp:wrapNone/>
                  <wp:docPr id="3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清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11.2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叶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5-01-07T08:5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diNjkxYWFlZjBiOGI0MDZlM2VmOWIxN2YzYzYzMzEiLCJ1c2VySWQiOiI2Nzg2MjU0NDYifQ==</vt:lpwstr>
  </property>
  <property fmtid="{D5CDD505-2E9C-101B-9397-08002B2CF9AE}" pid="5" name="commondata">
    <vt:lpwstr>commondata</vt:lpwstr>
  </property>
</Properties>
</file>